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1185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050/2022 К.Ш. Ибраг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земельного участка, Площадь 3 160 +/- 20 кв.м., Вид разрешенного использования – Для ведения личного подсобного хозяйства, С 1/5 жилого здания, Площадь 27,3 кв.м, Долевая, 1/5 доли, Республика татарстан, Спасский муниципальный район, Полянское сельское поселенеие, с. Танкеевка, ул. 70 лет Октября , д.10. Кадастровый номер земельного участка: 16:37:120301:78, Кадастровый номер жилого здания: 16:37:120301:183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6:43:00Z</dcterms:modified>
  <cp:revision>14</cp:revision>
  <dc:subject/>
  <dc:title>3</dc:title>
</cp:coreProperties>
</file>