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еваный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02006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7230/2023 С.С.Салты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ЭУ НЕКСИА 2011 г.в., VIN: XWB3K32CDBA220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6:37:00Z</dcterms:modified>
  <cp:revision>14</cp:revision>
  <dc:subject/>
  <dc:title>3</dc:title>
</cp:coreProperties>
</file>