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Малеваный Сергей Владимир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02.07.1963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Кстово Горьковская обл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66-445-875 04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780102006001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199406, г. Санкт-Петербург, г Санкт-Петербург, ул Шевченко, 24, 44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Романов Павел Михай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9-747-608 02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города Санкт-Петербурга и Ленинград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2 феврал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56-117230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П.М.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1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21T13:01:00Z</dcterms:modified>
  <cp:revision>2</cp:revision>
  <dc:subject/>
  <dc:title>Д О Г О В О Р   № ____</dc:title>
</cp:coreProperties>
</file>