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00:00 - 21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всисян Арам Ус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816575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198/2024 П.А. Дунюш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Accent 2005 г.в. VINномер X7MCF41GP6M0578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50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30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10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90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70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50 000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30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10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90 000.00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70 000.00 руб.) - 14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5 в 0:0 (150 000.00 руб.) - 21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1T14:13:00Z</dcterms:modified>
  <cp:revision>14</cp:revision>
  <dc:subject/>
  <dc:title>3</dc:title>
</cp:coreProperties>
</file>