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89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едов Владимир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2034132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Руслан Мансу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нкт-Петербурга и Ленинградской области, дело о банкротстве А56-8041/2024 О.И. Рычк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нкт-Петербурга и Ленинградской области Решение от 28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: Chery Tiggo 5 T21 Год выпуска: 2014 Идентификационный номер VIN: X9WDB24B0E1000009 Цвет: Стальной (серый). Имущество выставляемое на торги является предметом залога в пользу АО КБ "Локо-Банк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1.2024 г. и заканчивается 27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4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1-21T13:42:00Z</dcterms:modified>
  <cp:revision>14</cp:revision>
  <dc:subject/>
  <dc:title>3</dc:title>
</cp:coreProperties>
</file>