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Ольшевский Дмитрий Игор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6.08.1985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Свердловск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15-763-983 81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67113809833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20137, Свердловская область, г Екатеринбург, Парковый пер, 41, 4, 8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вердл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 июн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0-16015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3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21T12:03:00Z</dcterms:modified>
  <cp:revision>2</cp:revision>
  <dc:subject/>
  <dc:title>Д О Г О В О Р   № ____</dc:title>
</cp:coreProperties>
</file>