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ьшевский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13809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015/2024 А.В. Кири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Maverick 2006 г.в. VIN-номер WF0CU93106KC806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13:48:00Z</dcterms:modified>
  <cp:revision>14</cp:revision>
  <dc:subject/>
  <dc:title>3</dc:title>
</cp:coreProperties>
</file>