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исеев Викто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309603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45-34238/2023 М.В. Лихачё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№А45-34238/2023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ЗДА ФАМИЛИЯ, 2001 год выпуска, ГРЗ: А602СТ154, номер кузова: BJ5W3089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, ГАЗ 330210, 1997 года выпуска, ГРЗ: С958ТХ154, VIN: ХTH330210V16535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1T15:21:00Z</dcterms:modified>
  <cp:revision>14</cp:revision>
  <dc:subject/>
  <dc:title>3</dc:title>
</cp:coreProperties>
</file>