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инская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5202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002/2023 Л.К. Нургат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35002/2023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NISSAN ALMERA, 2016 г.в., VIN: Z8NAJL10056946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CHEVROLET AVEO, 2008 г.в., VIN: KL1SF69DJ8B3085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1T14:38:00Z</dcterms:modified>
  <cp:revision>14</cp:revision>
  <dc:subject/>
  <dc:title>3</dc:title>
</cp:coreProperties>
</file>