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убин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24122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0994/2024 Прудникова Ю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KIA OPTIMA, VIN: KNAGN419BD5311160, год выпуска: 2012, ГРЗ: А 211 НВ 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1T16:27:00Z</dcterms:modified>
  <cp:revision>14</cp:revision>
  <dc:subject/>
  <dc:title>3</dc:title>
</cp:coreProperties>
</file>