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епина Наталья Анатольевна (дата рождения: 22.08.1988 г., место рождения: г. Юрьевец Ивановской области, СНИЛС 154-735-763 89, ИНН 372002778836, адрес регистрации по месту жительства: 153510, Ивановская область, г Кохма, пр-кт Героев, 1, 3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Арбитражного суда Ивановской области от 05.08.2024 г. по делу № А17-5565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пина Наталья Анатольевна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пина Наталья Анатольевна , ИНН 372002778836Банк получателя: ФИЛИАЛ "ЦЕНТРАЛЬНЫЙ" ПАО "СОВКОМБАНК"(БЕРДСК), БИК: 045004763, ИНН банка 4401116480, к/с 30101810150040000763, кпп: 544543001, р/с № 408178102501859368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1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1T09:31:00Z</dcterms:modified>
  <cp:revision>2</cp:revision>
  <dc:subject/>
  <dc:title>Д О Г О В О Р   № ____</dc:title>
</cp:coreProperties>
</file>