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п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002778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565/2023 Н.А. Рябц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1.6, 2006 г.в., 72/98.0 л.с. , VIN: JMBSNCS3A7U008660, вид собственности: Общая (Совместная)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0:54:00Z</dcterms:modified>
  <cp:revision>14</cp:revision>
  <dc:subject/>
  <dc:title>3</dc:title>
</cp:coreProperties>
</file>