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ы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571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19/2023 И.В. Симах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881 +/-15 кв.м., вид разрешенного использования – Для ведения личного подсобного хозяйства, общая совместная собственность, Россия, Республика Башкортостан, Дюртюлинский муниципальный район, сельское поселение Исмаиловский сельсовет, село Исмаилово, улица Зарипова, земельный участок 50, кадастровый (условный) номер: 02:22:031102: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1T13:43:00Z</dcterms:modified>
  <cp:revision>14</cp:revision>
  <dc:subject/>
  <dc:title>3</dc:title>
</cp:coreProperties>
</file>