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09116</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3.01.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Кравец Христина Александровна, </w:t>
            </w:r>
          </w:p>
          <w:p>
            <w:pPr>
              <w:pStyle w:val="Normal"/>
              <w:ind w:firstLine="290"/>
              <w:jc w:val="both"/>
              <w:rPr/>
            </w:pPr>
            <w:r>
              <w:rPr>
                <w:sz w:val="28"/>
                <w:szCs w:val="28"/>
                <w:lang w:val="en-US"/>
              </w:rPr>
              <w:t>, ОГРН , ИНН 732590619561.</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Кайзер Оксана Виктор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УЛЬЯНОВСКОЙ ОБЛАСТИ, дело о банкротстве А72-5404/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УЛЬЯНОВСКОЙ ОБЛАСТИ Решение Арбитражного суда от 13.06.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Легковой автомобиль марки, модель HYUNDAI TUCSON, цвет кузова-серый, 2017 года выпуска, идентификационный номер (VIN) XWEJC813BJ0001796..</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8.11.2024 г. и заканчивается 13.01.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180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 80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90 00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13.01.2025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Кайзер Оксана Виктор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4844918952,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пр-кт Победы, д 304, кв 16, тел. +79194027530, e-mail: </w:t>
            </w:r>
            <w:hyperlink r:id="rId2">
              <w:r>
                <w:rPr>
                  <w:rStyle w:val="InternetLink"/>
                  <w:rFonts w:cs="Times New Roman" w:ascii="Times New Roman" w:hAnsi="Times New Roman"/>
                  <w:color w:val="000000"/>
                  <w:sz w:val="28"/>
                  <w:szCs w:val="28"/>
                  <w:lang w:val="en-US"/>
                </w:rPr>
                <w:t>oksana.kayzer@inbox.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Окладнов Алексей Михайлович</cp:lastModifiedBy>
  <cp:lastPrinted>2010-11-10T17:05:00Z</cp:lastPrinted>
  <dcterms:modified xsi:type="dcterms:W3CDTF">2024-11-22T07:11:00Z</dcterms:modified>
  <cp:revision>14</cp:revision>
  <dc:subject/>
  <dc:title>3</dc:title>
</cp:coreProperties>
</file>