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90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1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орсомотян Андрей Рафик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317004030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стигнеев Илья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40463/2023-63/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03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) Земельный участок площадью 600 кв.м., расположенный на землях населенных пунктов, вид размеренного использования – для обслуживания и эксплуатации индивидуального жилого дома, кадастровый номер: 23:51:03 02 008:0065. Начальная цена - 2 805 000,00 руб.  2) Жилой дом, расположенный по адресу: Краснодарский край, г. Туапсе, ул. Весенняя, д. 53, литер А, 1-этажный с цокольным и мансардным этажами, состоящий из 7 жилых комнат, общая площадь: 377 кв.м., жилая площадь: 183,8 кв.м., кадастровый номер: 23:51:0302008:374 (условный номер 23-23-49/025/2007-639). Начальная цена - 12 673 000,00 руб.  3) Хозяйственное строение общей площадью 187,2 кв.м., расположенное по адресу: Краснодарский край, г. Туапсе, ул. Весенняя, д. 53, литер Г, кадастровый номер: 23:51:0302008:368 (условный номер 23-23-49/025/2007–638). Начальная цена - 1 246 400,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1.2024 г. и заканчивается 16.01.2025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672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ием заявок на участие в торгах осуществляется по адресу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Задаток, в размере 10 % от начальной цены лота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ретендент для участия в торгах, перечисляет денежные средства в размере 10% от начальной цены Имущества ( на расчетный счет Оператора электронной площадки:  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 72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36 2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время и место подведения результатов открытой процедуры торгов: 17.01.2025, 17:00, на электронной площадке http://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Евстигнеев Илья Игоревич (ИНН 782006381740, КПП , адрес: 196143, Санкт-Петербург, г. Пушкин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Церковная, д.15, кв.9, тел. 892194218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stigneev-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47:00Z</dcterms:created>
  <dc:creator>Просвирницына Рина</dc:creator>
  <dc:description/>
  <cp:keywords/>
  <dc:language>en-US</dc:language>
  <cp:lastModifiedBy>Илья Евстигнеев</cp:lastModifiedBy>
  <cp:lastPrinted>2010-11-10T17:05:00Z</cp:lastPrinted>
  <dcterms:modified xsi:type="dcterms:W3CDTF">2024-11-22T07:47:00Z</dcterms:modified>
  <cp:revision>2</cp:revision>
  <dc:subject/>
  <dc:title>3</dc:title>
</cp:coreProperties>
</file>