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11.2024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12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12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5.12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4:00 22 ноября 2024 года по 24 дека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5 дека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6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Армизонский район, с. Армизонское, ул. Куйбышева, д. 18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нежилых помещений, расположенных в нежилом двухэтажном здании с кадастровым номером 72:02:0407021:74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71,4 кв.м.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общей площадью 164,8 кв.м. (в т.ч. на 1 этаже 24,4 кв.м., на 2 этаже 140,4 кв.м.) (далее – Помещение 1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ое помещение на 1-ом этаже общей площадью 6,6 кв.м. (далее – Помещение 2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270 (Двухсот семидесяти) календарных дней с даты заключения Договора аренды Арендодатель обязуется осуществить работы по обособлению Объ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завершения работ по обособлению Объекта Стороны заключают Дополнительное соглашение к Договору аренды для уточнения площ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ендатор обязуется оплатить самостоятельно и за свой счет расходы, связанные с государственной регистрацией Договора аренды, а также изменений, дополнений к Договору аренды, а также в случае его досрочного прекращения, соглашения о расторж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 268 (Пятьдесят семь тысяч двести шестьдесят восемь) рублей 96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 268 (Пятьдесят семь тысяч двести шестьдесят восемь) рублей 96 копе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63 (Две тысячи восемьсот шестьдесят три) рубля 4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обые услов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по оплате и передаче объек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В течение 270 (Двухсот семидесяти) календарных дней с даты заключения Договора аренды Арендодатель обязуется осуществить работы по обособлению Объек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Арендодатель не позднее 10 (Десяти) рабочих дней со дня уведомления Арендодател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 о завершении работ по обособлению Объекта, передает Арендатору Имущество по акту приема-передачи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После завершения работ по обособлению Объекта Стороны заключают Дополнительное соглашение к Договору аренды для уточнения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Арендатор обязуется оплатить самостоятельно и за свой счет расходы, связанные с государственной регистрацией Договора аренды, а также изменений, дополнений к Договору аренды, а также в случае его досрочного прекращения, соглашения о расторж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Условие об удержании и не возвращения Арендатору Задатка в случае расторжения Арендатором Договора аренды в период проведения работ по обособлению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Тюменская</w:t>
        <w:br/>
        <w:t>область, Армизонский райо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774440" cy="4458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77310" cy="315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коммунальных и эксплуатационных расход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1-22T09:59:00Z</dcterms:modified>
  <cp:revision>97</cp:revision>
  <dc:subject/>
  <dc:title/>
</cp:coreProperties>
</file>