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ова Ксения Олеговна, </w:t>
            </w:r>
          </w:p>
          <w:p>
            <w:pPr>
              <w:pStyle w:val="Normal"/>
              <w:ind w:firstLine="290"/>
              <w:jc w:val="both"/>
              <w:rPr/>
            </w:pPr>
            <w:r>
              <w:rPr>
                <w:sz w:val="28"/>
                <w:szCs w:val="28"/>
                <w:lang w:val="en-US"/>
              </w:rPr>
              <w:t>, ОГРН , ИНН 1827036571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00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недвижимость – квартира, находящаяся в залоге у АО «ТБанк», адрес: Респ. Удмуртская, г. Сарапул, ул. Чернышевского, д. 24, кв. 4 (предмет залога), кадастровый номер 18:30:000299: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798.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7 98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399.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07:53:00Z</dcterms:modified>
  <cp:revision>14</cp:revision>
  <dc:subject/>
  <dc:title>3</dc:title>
</cp:coreProperties>
</file>