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899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вдеев Станислав Александрович, </w:t>
            </w:r>
          </w:p>
          <w:p>
            <w:pPr>
              <w:pStyle w:val="Normal"/>
              <w:ind w:firstLine="290"/>
              <w:jc w:val="both"/>
              <w:rPr/>
            </w:pPr>
            <w:r>
              <w:rPr>
                <w:sz w:val="28"/>
                <w:szCs w:val="28"/>
                <w:lang w:val="en-US"/>
              </w:rPr>
              <w:t>, ОГРН , ИНН 34145136273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гоградской области, дело о банкротстве А12-32433/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гоградской области Решение Арбитражного суда от 20.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Однокомнатная квартира, Россия, Волгоградская область, г. Котово, ул. Коммунистическая д. 86, кв.19, к/н 34:14:090002:16236, кирпич, 1983 г., 5 этаж, общая 32.3 кв.м., жилая 17.9 кв.м., кухни 7.6 кв.м. Объект может быть приобретен с использованием заемных средств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1.2024 г. и заканчивается 10.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4 7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47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7 39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0.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Объект может быть приобретен с использованием заемных средств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1-21T13:29:00Z</dcterms:modified>
  <cp:revision>14</cp:revision>
  <dc:subject/>
  <dc:title>3</dc:title>
</cp:coreProperties>
</file>