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йкина Наталья Игоревна, </w:t>
            </w:r>
          </w:p>
          <w:p>
            <w:pPr>
              <w:pStyle w:val="Normal"/>
              <w:ind w:firstLine="290"/>
              <w:jc w:val="both"/>
              <w:rPr/>
            </w:pPr>
            <w:r>
              <w:rPr>
                <w:sz w:val="28"/>
                <w:szCs w:val="28"/>
                <w:lang w:val="en-US"/>
              </w:rPr>
              <w:t>, ОГРН , ИНН 741308005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здание, площадь: 58,4кв.м., кадастровый номер: 74:32:0402134:111 и1/2 доля в праве на земельный участок , площадь: 1 267кв.м., категория земель: Земли населенных пунктов, разрешенное использование: Индивидуальное жилищное строительство (размещение жилого дома), кадастровый номер: 74:32:0402134:49, адрес (местонахождение): Российская Федерация, Челябинская область, городской округ Кыштымский, город Кыштым, улица Механическая, земельный участок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575.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5 753.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787.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3:32:00Z</dcterms:modified>
  <cp:revision>14</cp:revision>
  <dc:subject/>
  <dc:title>3</dc:title>
</cp:coreProperties>
</file>