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батов Марсель Исламович, </w:t>
            </w:r>
          </w:p>
          <w:p>
            <w:pPr>
              <w:pStyle w:val="Normal"/>
              <w:ind w:firstLine="290"/>
              <w:jc w:val="both"/>
              <w:rPr/>
            </w:pPr>
            <w:r>
              <w:rPr>
                <w:sz w:val="28"/>
                <w:szCs w:val="28"/>
                <w:lang w:val="en-US"/>
              </w:rPr>
              <w:t>, ОГРН , ИНН 1206019392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26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80% в уставном капитале общества с ограниченной ответственностью "Бетонснаб" (ООО "Бетонснаб", ИНН: 1226000727, ОГРН: 1191215005850). Юридический адрес: 425500, Республика Марий Эл, Мари-Турекский район, поселок городского типа Мари-Турек, Луговая ул., д. 7,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09:55:00Z</dcterms:modified>
  <cp:revision>14</cp:revision>
  <dc:subject/>
  <dc:title>3</dc:title>
</cp:coreProperties>
</file>