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0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РАСЕНКО АН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0123164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ликов  Эльда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аморегулируемая организация "Гильдия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422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Арбитражного Суда Ростовской области 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.Новочеркасск ул. Б. Хмельницкого, дом 75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.Новочеркасск ул. Б. Хмельницкого, дом 75, корпус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.Новочеркасск ул. Б. Хмельницкого, дом 75, корпус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4 г. и заканчивается 26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и прилагаемые к ней документы подаются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фирменное наименование, организационно-правовую форму, адрес места нахождения и почтовый адрес заявителя (если является юридическое лицо); фамилию, имя, отчество, паспортные данные, сведения о месте жительства и почтовом адресе заявителя (если является физическое лицо); номер контактного телефона, адрес электронной почты, банковские реквизиты заявителя ;  действительную на день представления заявки выписку из Единого государственного реестра юридических лиц;  выписку из Единого государственного реестра индивидуальных предпринимателей (для индивидуального предпринимателя);                                   копию документа, удостоверяющего личность (для физического лица). копии документов, подтверждающих полномочия лица на осуществление действий от имени заявителя.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 222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6 623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1 908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представляет оператору электронной площадки в электронной форме подписанный электронной подписью заявителя договор о задатке.  Заявитель вправе также направить задаток на счет, указанный в сообщении о проведении торгов, опубликованном в соответствии с пунктом - настоящего Положения, без представления подписанного договора о задатке. В этом случае перечисление задатка счет, указанный в сообщении о проведении торгов, признается акцептом договора о задатке.  Для участия в торгах Заявитель должен внести задаток в размере 20 (Двадцать) процентов от начальной цены продажи Имущества в счет обеспечения оплаты Имущества.  Задаток считается перечисленным своевременно, если он зачислен на счет, указанный в сообщении о проведении торгов, не позднее дня окончания приема заявок. Документом, подтверждающим поступление задатка на банковский счет, указанный в сообщении о проведении торгов, является выписка с данного счета. 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  В случае отказа или уклонения победителя торгов от подписания договора купли-продажи Имущества Должника в течение 5 (Пяти) календарных дней со дня получения им предложения финансового управляющего Должника о заключении указанного договора, а также в случае неоплаты Имущества победителем торгов в срок, установленный договором купли-продажи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ТАРАСЕНКО АННА АЛЕКСАНДРОВНА Счет: 40817810850187028031, открыт 28.10.2024 в ФИЛИАЛ "ЦЕНТРАЛЬНЫЙ" ПАО "СОВКОМБАНК" (БЕРДСК) к/с 30101810150040000763, БИК 045004763, ИНН БАНКА 4401116480, КПП БАНКА 544543001 к/с 30101810150040000763, БИК 045004763, ИНН БАНКА 4401116480, КПП БАНКА 5445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1 11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83 11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09 5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055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9 155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0 477.0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организатором торгов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10 часов 00 минут Торги по продаже имущества проводятся на одной из электронных площадок, аккредитованных при государственной корпорации «Агентство по страхованию вкладов», по выбору организатора торгов: АО «Российский аукционный дом» (ИНН 7838430413. www.auction-house.ru; 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Организатор торгов уведомляет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   В течение 2 (Двух) рабочих дней со дня подписания протокола о результатах проведения торгов финансовый управляющий Должника направляет победителю торгов копию этого протокола. В течение 5 (Пяти) календарных дней со дня подписания этого протокола финансовый управляющий Должника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В случае отказа или уклонения победителя торгов от подписания договора купли-продажи Имущества в течение 5 (Пяти) календарных дней с даты получения указанного предложения финансовый управляющий Должника вправе предложить заключить договор купли-продажи Имущества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 Внесенный победителем торгов задаток ему не возвращается. 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, финансовый управляющий Должника заключает договор купли-продажи с таким участником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о дня подписания протокола о результатах проведения торгов финансовый управляющий Должника направляет победителю торгов копию этого протокола. В течение 5 (Пяти) календарных дней со дня подписания этого протокола финансовый управляющий Должника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В случае отказа или уклонения победителя торгов от подписания договора купли-продажи Имущества в течение 5 (Пяти) календарных дней с даты получения указанного предложения финансовый управляющий Должника вправе предложить заключить договор купли-продажи Имущества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 Внесенный победителем торгов задаток ему не возвращается. 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, финансовый управляющий Должника заключает договор купли-продажи с таким участником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ликов Эльда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6253932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ижний Новгород, ул Карла Маркса, д 46, кв 70, тел. +791079079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2206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1-21T13:51:00Z</dcterms:modified>
  <cp:revision>14</cp:revision>
  <dc:subject/>
  <dc:title>3</dc:title>
</cp:coreProperties>
</file>