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ОГОВОР О ЗАДАТКЕ № -_______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. ____________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  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024 г.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инансовый управляющий  Тарасенко Анны Александровны </w:t>
      </w:r>
      <w:r>
        <w:rPr>
          <w:rFonts w:cs="Times New Roman" w:ascii="Times New Roman" w:hAnsi="Times New Roman"/>
          <w:bCs/>
          <w:sz w:val="22"/>
          <w:szCs w:val="22"/>
        </w:rPr>
        <w:t>(дата рождения: 24.11.1985 г., место рождения: гор. Новочеркасск Ростовской обл., СНИЛС 153-470-170 45, ИНН 615012316402, регистрация по месту жительства: 346400, Ростовская область, Г. НОВОЧЕРКАССК, УЛ. КРЫЛОВА, Д. 14А))</w:t>
      </w:r>
      <w:r>
        <w:rPr>
          <w:rFonts w:cs="Times New Roman" w:ascii="Times New Roman" w:hAnsi="Times New Roman"/>
          <w:b/>
          <w:sz w:val="22"/>
          <w:szCs w:val="22"/>
        </w:rPr>
        <w:t xml:space="preserve"> Халиков Эльдар Михайлович </w:t>
      </w:r>
      <w:r>
        <w:rPr>
          <w:rFonts w:cs="Times New Roman" w:ascii="Times New Roman" w:hAnsi="Times New Roman"/>
          <w:bCs/>
          <w:sz w:val="22"/>
          <w:szCs w:val="22"/>
        </w:rPr>
        <w:t>(ИНН 525625393255, СНИЛС 027-412-411 16) - член НПС Союза "СРО "ГАУ" (ОГРН 1021603626098, ИНН 1660062005, адрес: 420034, Респ. Татарстан, г Казань, ул. Соловецких Юнг, 7, 1004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Определения Арбитражного суда Ростовской области от 28.03.2024г. по делу № А53-42299/2023,, именуемый в дальнейшем «Организатор торгов»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, действующего на основании 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етендент для участия в торгах по продаже имущества: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устанавливающие документы: _____________________________________________________________________________________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далее «Предмет торгов», перечисляет денежные средства в размере 20 % от начальной цены продажи имущества, которая составляет _________________ руб.00коп.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даток должен быть внесен Претендентом в срок не позднее даты окончания приема заявок, указанной в извещении о проведении торгов, по следующим реквизитам: номер расчётного счета: :40817810350183609514, открыт 27.09.2024 в ФИЛИАЛ "ЦЕНТРАЛЬНЫЙ" ПАО "СОВКОМБАНК" (БЕРДСК), к/с 30101810150040000763, БИК 045004763, ИНН БАНКА 4401116480, КПП БАНКА 544543001</w:t>
        <w:br/>
        <w:t>Назначение платежа: «Задаток для участия в торгах №_____ лот №______»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оментом исполнения обязательства Претендента по оплате задатка считается момент зачисления денежных средств на расчетный счет, указанный организатором торгов, что подтверждается выпиской с этого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  Организатор торгов не вправе распоряжаться денежными средствами, поступившими на счет в качестве задат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рганизатор торгов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1"/>
          <w:sz w:val="22"/>
          <w:szCs w:val="22"/>
        </w:rPr>
        <w:t>4. Срок действия договора.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4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1. Настоящий договор вступает в силу со дня его подписания сторонами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полнения ими всех условий настоящего Договора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rFonts w:ascii="Times New Roman" w:hAnsi="Times New Roman" w:cs="Times New Roman"/>
          <w:b/>
          <w:b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Арбитражном суде по месту ведения дела о банкротств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Настоящий договор составлен в двух экземплярах, имеющих одинаковую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5" w:firstLine="426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сторон, не урегулированные настоящим Договора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1"/>
          <w:sz w:val="22"/>
          <w:szCs w:val="2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 w:before="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иков Эльдар Михайл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7810350183609514, открыт 27.09.2024 в ФИЛИАЛ "ЦЕНТРАЛЬНЫЙ" ПАО "СОВКОМБАНК" (БЕРДСК), к/с 30101810150040000763, БИК 045004763, ИНН БАНКА 4401116480, КПП БАНКА 544543001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 Халиков Э.М./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7:00Z</dcterms:created>
  <dc:creator>eklueva</dc:creator>
  <dc:description/>
  <cp:keywords/>
  <dc:language>en-US</dc:language>
  <cp:lastModifiedBy>Zabey DTer</cp:lastModifiedBy>
  <cp:lastPrinted>2013-12-27T16:47:00Z</cp:lastPrinted>
  <dcterms:modified xsi:type="dcterms:W3CDTF">2024-10-23T12:57:00Z</dcterms:modified>
  <cp:revision>12</cp:revision>
  <dc:subject/>
  <dc:title>СОГЛАШЕНИЕ О ЗАДАТКЕ № _______</dc:title>
</cp:coreProperties>
</file>