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4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зарнов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</w:t>
            </w:r>
            <w:r>
              <w:rPr>
                <w:sz w:val="28"/>
                <w:szCs w:val="28"/>
                <w:lang w:val="en-US"/>
              </w:rPr>
              <w:t xml:space="preserve"> 663400493872 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494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6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Ниссан Terrano г\н С 428 НК 196, VIN Z8NHSNH8553990459, Модель/№ двигателя K4MA690 P057676, цвет белый, 2015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4 г. и заканчивается 10.01.2025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Назначение платежа: "Задаток для участия в торгах (Лот №_, ФИО должника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5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ькив Артур Ростиславович (ИНН 723007707075, КПП , адрес: г. Тюмень, ул. Малая Боровская, д. 28, к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л. +799354100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11:00Z</dcterms:created>
  <dc:creator>Просвирницына Рина</dc:creator>
  <dc:description/>
  <cp:keywords/>
  <dc:language>en-US</dc:language>
  <cp:lastModifiedBy>Артур Панькив</cp:lastModifiedBy>
  <cp:lastPrinted>2010-11-10T17:05:00Z</cp:lastPrinted>
  <dcterms:modified xsi:type="dcterms:W3CDTF">2024-11-22T19:11:00Z</dcterms:modified>
  <cp:revision>2</cp:revision>
  <dc:subject/>
  <dc:title>3</dc:title>
</cp:coreProperties>
</file>