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митов Ильдар Вине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1.2024 г. (резолютивная часть объявлена 11.01.2024 г.) по делу № А07-3700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митов Ильдар Вин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льшеустьикинское Мечетлин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915-756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20102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Шафиева , 22,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митова Ильдара Вине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митов Ильдар Вине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1.01.2024 г. (резолютивная часть объявлена 11.01.2024 г.) по делу № А07-3700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митов Ильдар Вине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4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ольшеустьикинское Мечетлинского р-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915-756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2010219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а, Шафиева , 22,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митова Ильдара Вине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4:00Z</dcterms:created>
  <dc:creator>Алсу</dc:creator>
  <dc:description/>
  <cp:keywords/>
  <dc:language>en-US</dc:language>
  <cp:lastModifiedBy>Алсу</cp:lastModifiedBy>
  <dcterms:modified xsi:type="dcterms:W3CDTF">2024-11-22T12:54:00Z</dcterms:modified>
  <cp:revision>2</cp:revision>
  <dc:subject/>
  <dc:title/>
</cp:coreProperties>
</file>