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4 10:00 - 03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митов Ильдар Вин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201021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е Башкортостан, дело о банкротстве А07-370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е Башкортостан решение 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а именно квартира, расположенная по адресу: РФ, Краснодарский край, городской округ город Краснодар, город Краснодар, ул. им. Героя Георгия Бочарникова, д. 2, к. 1, кв. 194, кадастровый номер: 23:43:0143021:71720. Общая площадь 23,5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4 г. и заканчивается 0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3 490 2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3 315 69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3 141 18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2 966 670.00 руб.) - 2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4 в 0:0 (2 792 16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2 617 650.00 руб.) - 0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4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1-23T03:46:00Z</dcterms:modified>
  <cp:revision>2</cp:revision>
  <dc:subject/>
  <dc:title>3</dc:title>
</cp:coreProperties>
</file>