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0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нилкина Екатери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23920050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язанова Нелли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овременные банкротные решения" (ИНН 8604071792,  ОГРН 121860000795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506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3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размере 4/5 в 3х комнатной квартире, назначение жилое, этаж 8, Кадастровый номер: 77:01:0005018:5335, место расположения: г. Москва, р-н. Хамовники. Ул. Фрунзенская 3-я, дом 3, кв. 158, площадью 82,5 м2; - доступ в помещение отсутствует, просмотр не возможен, предмет залога физического лица Кузнецова Александра Валерье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24 г. и заканчивается 27.12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 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 В случае непред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ти соответствующую сумму задатка необходимо по следующим реквизитам (не резидент): счет получателя: 40817810050187404808 Банк получателя: ПУБЛИЧНОЕ АКЦИОНЕРНОЕ ОБЩЕСТВО "СОВКОМБАНК" Кор/счет банка: 30101810300000000743 БИК банка: 043469743 Получатель: Данилкина Е. В. ИНН Должника 222392005023., Назначение платежа: "Перечисление задатка для участия в торгах по продаже имущества Данилкиной Е. В., лот №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г., через час после подведения итогов 15:00 - 16:00 по Московскому времени, г.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язанова Нелл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5755065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4365, г. Зеленоград, Георгиевский проспект, д. 33, к. 4, кв. 158, тел. +791526071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yazanovanelly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22T03:51:00Z</dcterms:modified>
  <cp:revision>14</cp:revision>
  <dc:subject/>
  <dc:title>3</dc:title>
</cp:coreProperties>
</file>