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92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1.2025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тонова Любовь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3159474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60568/2022 В.А. Махон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от 05.09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арка, модель ТС - Skoda Felicia, Год выпуска -1997, VIN – TMBEEA613V0490248, ГРЗ - М205СВ19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11.2024 г. и заканчивается 09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1-24T05:11:00Z</dcterms:modified>
  <cp:revision>14</cp:revision>
  <dc:subject/>
  <dc:title>3</dc:title>
</cp:coreProperties>
</file>