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Муика Софии Фанни (дата рождения: 09.08.1987 г., место рождения: г. Киншаса, СНИЛС 206-746-934 82, ИНН 972713005692, ОГРНИП 322774600184715, адрес регистрации по месту жительства: 108836, г. Москва, Нововатутинский пр-кт, 9, 130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города Москвы от 14.05.2024 г. по делу № А40-253126/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Муика Софии Фанни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Муика Софии Фанни, ИНН 972713005692 Банк получателя: ФИЛИАЛ "ЦЕНТРАЛЬНЫЙ" ПАО "СОВКОМБАНК"(БЕРДСК), БИК: 045004763, ИНН банка 4401116480, к/с 30101810150040000763, кпп: 544543001, р/с № 4081781065018792091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2:15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1-23T12:15:00Z</dcterms:modified>
  <cp:revision>2</cp:revision>
  <dc:subject/>
  <dc:title>Д О Г О В О Р   № ____</dc:title>
</cp:coreProperties>
</file>