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2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кин Никола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101201528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6782/2024 Ф.Ф. Ерёми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15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/модель – Renault Fluence, год выпуска – 2015, VIN – X7LLZBR0B53545866, цвет – белый, ПТС – серия 77 ОМ № 337103 от 25.08.2015 - начальная стоимость 723 000 рублей. Имущество выставляемое на торги является предметом залога в пользу АО "ТБанк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1.2024 г. и заканчивается 09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24T05:08:00Z</dcterms:modified>
  <cp:revision>14</cp:revision>
  <dc:subject/>
  <dc:title>3</dc:title>
</cp:coreProperties>
</file>