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анов Мурад Абду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603261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2440/2024 Р.М. Магоме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Hyundai Elantra, год выпуска – 2010, VIN – X7MDM41BPAM00931. Имущество выставляемое на торги является предметом залога в пользу АО "ТБанк"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4T05:06:00Z</dcterms:modified>
  <cp:revision>14</cp:revision>
  <dc:subject/>
  <dc:title>3</dc:title>
</cp:coreProperties>
</file>