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лейманов Мурад Абдурах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0603261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Дагестан, дело о банкротстве А15-2440/2024 Р.М. Магомед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Дагестан Решение от 0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/модель – Hyundai Elantra, год выпуска – 2010, VIN – X7MDM41BPAM00931. Имущество выставляемое на торги является предметом залога в пользу АО "ТБанк"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0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4T05:07:00Z</dcterms:modified>
  <cp:revision>14</cp:revision>
  <dc:subject/>
  <dc:title>3</dc:title>
</cp:coreProperties>
</file>