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порожец Окс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21423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2211/2024 Д.И. Лав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РД, модель: ФОКУС, год изготовления: 2006, VIN: WF0WXXGCDW6T173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4T05:00:00Z</dcterms:modified>
  <cp:revision>14</cp:revision>
  <dc:subject/>
  <dc:title>3</dc:title>
</cp:coreProperties>
</file>