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хакова Лилия Фа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4075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40/2024 А.К. Манн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жилого дома, площадь: 71.8 кв.м.(71.8/4=17.95), год ввода в эксплуатацию: 1991 адрес (местонахождение): Россия, Республика Татарстан, р-н Азнакаевский, пгт Актюбинский, ул. Ипподромная, д. 5а, кадастровый (условный) номер: 16:02:240119:3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3T17:26:00Z</dcterms:modified>
  <cp:revision>14</cp:revision>
  <dc:subject/>
  <dc:title>3</dc:title>
</cp:coreProperties>
</file>