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Степчук Вячеслав Викто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4.07.1975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Гуково Ростовской обл.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31-873-602 4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1440164786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347880, Ростовская область, г Гуково, ул Милицейская, 2а, 3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ост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5 декаб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3-40247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16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22T17:16:00Z</dcterms:modified>
  <cp:revision>2</cp:revision>
  <dc:subject/>
  <dc:title>Д О Г О В О Р   № ____</dc:title>
</cp:coreProperties>
</file>