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Шевякова Марина Владимир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0.06.199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Ом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87-753-914 3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4390582753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62153, Красноярский край, г Ачинск, ул Гагарина, 38, 4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Красноярского края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7 ию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33-1212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9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2T16:49:00Z</dcterms:modified>
  <cp:revision>2</cp:revision>
  <dc:subject/>
  <dc:title>Д О Г О В О Р   № ____</dc:title>
</cp:coreProperties>
</file>