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3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СКОМСНАБ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6, Республика Башкортостан, г. Уфа, ул. Гафури, 54, ОГРН 1020200001634, ИНН 027405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PORSCHE MACAN TURBO, золотистый, 2015, 3.6 АТ (399,84 л. с.), бензин, полный, VIN WP1ZZZ95ZFLB97373, г. Уфа, ограничения и обременения: зарегистрирован за должником Банка, перерегистрация автомобиля на нового владельца будет осуществлена после заключения договора купли-продажи; отсутствует ПТС, СТС; отсутствуют ДВС, АКПП, АКБ, отсутствует рулевая рейка, привод карданного вала, багажник не открыва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PORSCHE CAYENNE GTS, черный, 2008, 221 059 км, 4.8 АТ (405,28 л. с.), бензин, полный, VIN WP1ZZZ9PZ8LA75409, г. Уфа, ограничения и обременения: зарегистрирован за должником Банка, перерегистрация автомобиля на нового владельца будет осуществлена после заключения договора купли-продаж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Peugeot 107, красный, 2011, пробег - нет данных, 1.0 АТ (68 л. с.), бензин, передний, VIN VF3PNCFB088600712, г. Уфа, ограничения и обременения: зарегистрирован за должником Банка, перерегистрация автомобиля на нового владельца будет осуществлена после заключения договора купли-продажи; отсутствует ПТС, СТС; аккумулятор разряже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4 г. и заканчивается 15.01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6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6 9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0 5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ператора: получатель платежа - АО «Российский аукционный дом» (ИНН 7838430413, КПП 783801001): Северо-Западный Банк ПАО Сбербанк, г. Санкт-Петербург, БИК 044030653, к/с 30101810500000000653, р/с 40702810355000036459. В назначении платежа необходимо указывать: «№ Л/с ....Задаток для участия в торгах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лектронной площадке Акционерное общество «Российский аукционный дом» – http://lot-online.ru договора о внесении задатка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(Торгах ППП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О «Российский аукционный дом» (ИНН 7838430413, КПП 783801001): Северо-Западный Банк ПАО Сбербанк, г. Санкт-Петербург, БИК 044030653, к/с 30101810500000000653, р/с 40702810355000036459. В назначении платежа необходимо указывать: «№ Л/с ....Задаток для участия в торга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6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69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05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 1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8 4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 27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20 января 2025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ам 1-3 -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0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11-25T06:30:00Z</dcterms:modified>
  <cp:revision>3</cp:revision>
  <dc:subject/>
  <dc:title>3</dc:title>
</cp:coreProperties>
</file>