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1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рянков Михаил Викторович, </w:t>
            </w:r>
          </w:p>
          <w:p>
            <w:pPr>
              <w:pStyle w:val="Normal"/>
              <w:ind w:firstLine="290"/>
              <w:jc w:val="both"/>
              <w:rPr/>
            </w:pPr>
            <w:r>
              <w:rPr>
                <w:sz w:val="28"/>
                <w:szCs w:val="28"/>
                <w:lang w:val="en-US"/>
              </w:rPr>
              <w:t>, ОГРН , ИНН 2902176296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рхангельской области, дело о банкротстве А05-13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рхангельской области Решение Арбитражного суда от 0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25 кв.м., адрес (местонахождение): Архангельская область, городской округ «Северодвинск», город Северодвинск, улица Макаренко, дом 7А, ГСК №13 «Беломорец», блок 35, гаражный бокс 35047, кадастровый номер: 29:28:112220:1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 957.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9 574.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478.7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2T07:11:00Z</dcterms:modified>
  <cp:revision>14</cp:revision>
  <dc:subject/>
  <dc:title>3</dc:title>
</cp:coreProperties>
</file>