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влова Ольг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705017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–291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 и (или) модель: Ниссан JUKE Год выпуска: 2012 Идентификационный номер (VIN): SJNFBAF15U6306058 Номер шасси (рамы): - Номер кузова (кабины): SJNFBAF15U6306058 Цвет кузова (кабины): Красный Номер двигателя: HR16 158503R Рабочий объем (см?): 1598 куб. см Мощность (кВт/л.с.): 117 л.с./86.1 кВт Тип транспортного средства: легковой проче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4 г. и заканчивается 09.01.202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финансовому управляющему,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09.01.2025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10% от начальной стоимости имущества. Задатки принимаются с 27.11.2024 по 09.01.2025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350705017074, счет получателя № 40817810212002548421, получатель Павлова Ольга Павл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4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11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6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11-25T09:46:00Z</dcterms:modified>
  <cp:revision>2</cp:revision>
  <dc:subject/>
  <dc:title>3</dc:title>
</cp:coreProperties>
</file>