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арева Анастас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52465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14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40 LADA SAMARA, год изготовления: 2006, цвет: золотистый темно-зеленый, VIN: XTA21140064285833, г/н: О153КЕ123, разрешенная максимальная масса 1410 кг, масса без нагрузки 985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и лот № 2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00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11-25T13:01:00Z</dcterms:modified>
  <cp:revision>15</cp:revision>
  <dc:subject/>
  <dc:title>3</dc:title>
</cp:coreProperties>
</file>