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0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новалова Елена Владимировна, </w:t>
            </w:r>
          </w:p>
          <w:p>
            <w:pPr>
              <w:pStyle w:val="Normal"/>
              <w:ind w:firstLine="290"/>
              <w:jc w:val="both"/>
              <w:rPr/>
            </w:pPr>
            <w:r>
              <w:rPr>
                <w:sz w:val="28"/>
                <w:szCs w:val="28"/>
                <w:lang w:val="en-US"/>
              </w:rPr>
              <w:t>, ОГРН , ИНН 1001175036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77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ОПРЕДЕЛ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96,5кв.м., кадастровый номер: 35:01:0104015:7 и Земельный участок, площадь: 4 000кв.м., категория земель: Земли населенных пунктов, разрешенное использование: Для ведения личного подсобного хозяйства, кадастровый номер: 35:01:0104015:3, адрес (местонахождение): Российская Федерация, Вологодская область, муниципальный район Вытегорский, сельское поселение Кемское, деревня Панкратово, дом 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254.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2 548.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127.4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25T07:50:00Z</dcterms:modified>
  <cp:revision>14</cp:revision>
  <dc:subject/>
  <dc:title>3</dc:title>
</cp:coreProperties>
</file>