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2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вчинникова Наталья Сергеевна, </w:t>
            </w:r>
          </w:p>
          <w:p>
            <w:pPr>
              <w:pStyle w:val="Normal"/>
              <w:ind w:firstLine="290"/>
              <w:jc w:val="both"/>
              <w:rPr/>
            </w:pPr>
            <w:r>
              <w:rPr>
                <w:sz w:val="28"/>
                <w:szCs w:val="28"/>
                <w:lang w:val="en-US"/>
              </w:rPr>
              <w:t>, ОГРН , ИНН 5905056085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681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15.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ю 148 кв.м. с кадастровым номером: 59:01:4219171:321, расположенный по адресу: Пермский край, г. Пермь, ул. Мраморная с находящимся на нем объектом незавершенного строительства – капитальным 3-х этажным зданием блокированного жилого дома, проектной площадью 135,8 кв.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49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49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4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25T05:06:00Z</dcterms:modified>
  <cp:revision>14</cp:revision>
  <dc:subject/>
  <dc:title>3</dc:title>
</cp:coreProperties>
</file>