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 -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ых Мария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306441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66,3 кв.м., кадастровый (или условный) номер: 50:21:0010217:2285, расположенная по адресу: Московская обл., г. Видное, ул. Школьная, 81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13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одажи Лота, действующей в соответствующий период подачи заявки, должен поступить на счет Организатора торгов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зьминых Мария Владиславовна, ИНН 500306441172, р/с 40817810650181612986, филиал «Центральный» ПАО «Совкомбанк»,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8 46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8 121 6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5 в 0:0 (7 783 2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 444 800.00 руб.) - 1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, в соответствии с положениями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торгов в течение тридцати минут после их завершения. Признание участника победителем оформляется протоколом об итогах Торгов, который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 купли-продажи от ФУ или 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кв.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5T13:09:00Z</dcterms:modified>
  <cp:revision>14</cp:revision>
  <dc:subject/>
  <dc:title>3</dc:title>
</cp:coreProperties>
</file>