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3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4 00:00 - 30.03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еева Юли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9008005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0035/2023 А. Д. Азамат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0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 ТС- ВАЗ (LADA) Priora, Год выпуска-2012, VIN-XTA217230C0205253, Вид собственности- Индивидуальная собственность, Техническое состояние- Удовлетворительное, Место нахождение (адрес)- ул. Фрунзе, 15, Октябрьски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24 г. и заканчивается 30.03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333 000.00 руб.) - 08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2.2024 в 0:0 (316 35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299 7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283 05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266 4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249 75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233 1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216 45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199 80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183 150.00 руб.) - 09.02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5 в 0:0 (166 50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149 850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133 200.00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5 в 0:0 (116 550.00 руб.) - 09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 в 0:0 (99 900.00 руб.) - 16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5 в 0:0 (83 250.00 руб.) - 23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5 в 0:0 (66 600.00 руб.) - 30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1-25T12:37:00Z</dcterms:modified>
  <cp:revision>14</cp:revision>
  <dc:subject/>
  <dc:title>3</dc:title>
</cp:coreProperties>
</file>