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еребцова Лилия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3128924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654/2024 М.М. Даньк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Фольксваген Гольф Год выпуска ТС: 2008 VIN: WVWZZZ1KZ8W341128 ГРЗ: С 124 РМ 193 Общая совместн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4 г. и заканчивается 13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5T12:50:00Z</dcterms:modified>
  <cp:revision>14</cp:revision>
  <dc:subject/>
  <dc:title>3</dc:title>
</cp:coreProperties>
</file>