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30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талова Надежда Сераф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200150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50П-789/2023  И.Д. По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795292 кв.м., вид разрешенного использования – Земли сельскохозяйственного назначения, общая долевая собственность, 6,1 га = 610 соток, расположенный по адресу: Россия, Пермский край, р-н Юсьвинский, кадастровый (условный) номер: 81:05:0000000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30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41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18 9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96 9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74 8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52 8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30 7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08 7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86 6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64 6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42 550.00 руб.) - 09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0:0 (220 5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98 45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76 4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54 35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32 3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110 25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88 200.00 руб.) - 3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5T12:12:00Z</dcterms:modified>
  <cp:revision>14</cp:revision>
  <dc:subject/>
  <dc:title>3</dc:title>
</cp:coreProperties>
</file>