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лын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402633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151/2022 А.В. Путятк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CHERY TIGGO2, 2017 г.в., VIN: LVVDB11B2HE0035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4 г. и заканчивается 13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25T09:56:00Z</dcterms:modified>
  <cp:revision>14</cp:revision>
  <dc:subject/>
  <dc:title>3</dc:title>
</cp:coreProperties>
</file>