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ламов Раиль Рафа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7605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886/2023 В.И. Султ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к легковому автомобилю, модель: 712502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4 г. и заканчивается 13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5T09:23:00Z</dcterms:modified>
  <cp:revision>14</cp:revision>
  <dc:subject/>
  <dc:title>3</dc:title>
</cp:coreProperties>
</file>