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иняткина Светлана Викторовна (дата рождения: 07.09.1971 г., место рождения: г.Набережные Челны Татарской АССР, СНИЛС 004-187-934 38, ИНН 504700368577, адрес регистрации по месту жительства: 141431, Московская область, г Химки, ул Новозаводская, 8, 71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Московской области от 08.07.2024 г. по делу № А41-41047/24 по делу № А65-7575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иняткина Светлана Викто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яткина Светлана Викторовна, ИНН 504700368577 Банк получателя: ФИЛИАЛ "ЦЕНТРАЛЬНЫЙ" ПАО "СОВКОМБАНК"(БЕРДСК), БИК: 045004763, ИНН банка 4401116480, к/с 30101810150040000763, кпп: 544543001, р/с № 408178109501865921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5T07:45:00Z</dcterms:modified>
  <cp:revision>2</cp:revision>
  <dc:subject/>
  <dc:title>Д О Г О В О Р   № ____</dc:title>
</cp:coreProperties>
</file>