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яткин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7003685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1047/2024 М.Ю. Бондар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, 30.6 кв.м, расположенная по адресу: Московская обл., Солнечногорский р-н, д/о Художников, д. 4, кв. 49, с кадастровым номером 50:09:0000000:1955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4 г. и заканчивается 13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2 5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(Задаток составляет 10% от цены, действующей на период подачи заявки) 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25 7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1 289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25T09:19:00Z</dcterms:modified>
  <cp:revision>14</cp:revision>
  <dc:subject/>
  <dc:title>3</dc:title>
</cp:coreProperties>
</file>