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бровин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04310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033/2022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/5 доли земельного участка Дубровина Евгения Валерьевича, Татарстан, Высокогорский район, Чернышевское сельское поселение, с. Каймары, кад. 16:16:320705:689, площадь 689+/-9 689+/-9 кв.м. = 6.89 со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25T07:44:00Z</dcterms:modified>
  <cp:revision>14</cp:revision>
  <dc:subject/>
  <dc:title>3</dc:title>
</cp:coreProperties>
</file>